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499675026"/>
            <w:bookmarkStart w:id="1" w:name="__Fieldmark__0_499675026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499675026"/>
            <w:bookmarkStart w:id="3" w:name="__Fieldmark__1_499675026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499675026"/>
            <w:bookmarkStart w:id="5" w:name="__Fieldmark__2_499675026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499675026"/>
            <w:bookmarkStart w:id="7" w:name="__Fieldmark__3_499675026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499675026"/>
            <w:bookmarkStart w:id="9" w:name="__Fieldmark__4_499675026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499675026"/>
            <w:bookmarkStart w:id="11" w:name="__Fieldmark__5_499675026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499675026"/>
            <w:bookmarkStart w:id="13" w:name="__Fieldmark__6_499675026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cały rok akademicki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</w:t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499675026"/>
            <w:bookmarkStart w:id="15" w:name="__Fieldmark__7_499675026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499675026"/>
            <w:bookmarkStart w:id="17" w:name="__Fieldmark__8_499675026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499675026"/>
            <w:bookmarkStart w:id="19" w:name="__Fieldmark__9_499675026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499675026"/>
            <w:bookmarkStart w:id="21" w:name="__Fieldmark__10_499675026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499675026"/>
            <w:bookmarkStart w:id="23" w:name="__Fieldmark__11_499675026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499675026"/>
            <w:bookmarkStart w:id="25" w:name="__Fieldmark__12_499675026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499675026"/>
            <w:bookmarkStart w:id="27" w:name="__Fieldmark__13_499675026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499675026"/>
            <w:bookmarkStart w:id="29" w:name="__Fieldmark__14_499675026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499675026"/>
            <w:bookmarkStart w:id="31" w:name="__Fieldmark__15_499675026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499675026"/>
            <w:bookmarkStart w:id="33" w:name="__Fieldmark__16_499675026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499675026"/>
            <w:bookmarkStart w:id="35" w:name="__Fieldmark__17_499675026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499675026"/>
            <w:bookmarkStart w:id="37" w:name="__Fieldmark__18_499675026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499675026"/>
            <w:bookmarkStart w:id="39" w:name="__Fieldmark__19_499675026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499675026"/>
            <w:bookmarkStart w:id="41" w:name="__Fieldmark__20_499675026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499675026"/>
            <w:bookmarkStart w:id="43" w:name="__Fieldmark__21_499675026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499675026"/>
            <w:bookmarkStart w:id="45" w:name="__Fieldmark__22_499675026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499675026"/>
            <w:bookmarkStart w:id="47" w:name="__Fieldmark__23_499675026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499675026"/>
            <w:bookmarkStart w:id="49" w:name="__Fieldmark__24_499675026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499675026"/>
            <w:bookmarkStart w:id="51" w:name="__Fieldmark__25_499675026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499675026"/>
            <w:bookmarkStart w:id="53" w:name="__Fieldmark__26_499675026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4" w:name="__Fieldmark__27_499675026"/>
            <w:bookmarkStart w:id="55" w:name="__Fieldmark__27_499675026"/>
            <w:bookmarkEnd w:id="5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na studia w (uczelnia, kraj)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6" w:name="__Fieldmark__28_499675026"/>
            <w:bookmarkStart w:id="57" w:name="__Fieldmark__28_499675026"/>
            <w:bookmarkEnd w:id="5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 na studia w 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499675026"/>
            <w:bookmarkStart w:id="59" w:name="__Fieldmark__29_499675026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3/2024 – 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1:00Z</dcterms:created>
  <dc:creator>UwB</dc:creator>
  <dc:description/>
  <cp:keywords/>
  <dc:language>en-US</dc:language>
  <cp:lastModifiedBy>Krystyna Perzyńska</cp:lastModifiedBy>
  <cp:lastPrinted>2019-03-08T08:44:00Z</cp:lastPrinted>
  <dcterms:modified xsi:type="dcterms:W3CDTF">2023-02-21T08:51:00Z</dcterms:modified>
  <cp:revision>2</cp:revision>
  <dc:subject/>
  <dc:title/>
</cp:coreProperties>
</file>