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b/>
          <w:bCs/>
        </w:rPr>
        <w:t xml:space="preserve">Zasady kwalifikacji studentów na wyjazdy na studia 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cs="Candara" w:ascii="Candara" w:hAnsi="Candara"/>
          <w:b/>
          <w:bCs/>
          <w:lang w:val="en-US"/>
        </w:rPr>
        <w:t>–</w:t>
      </w:r>
      <w:r>
        <w:rPr>
          <w:rFonts w:eastAsia="Candara" w:cs="Candara" w:ascii="Candara" w:hAnsi="Candara"/>
          <w:b/>
          <w:bCs/>
          <w:lang w:val="en-US"/>
        </w:rPr>
        <w:t xml:space="preserve"> </w:t>
      </w:r>
      <w:r>
        <w:rPr>
          <w:rFonts w:cs="Candara" w:ascii="Candara" w:hAnsi="Candara"/>
          <w:b/>
          <w:bCs/>
          <w:lang w:val="en-US"/>
        </w:rPr>
        <w:t>SMS (</w:t>
      </w:r>
      <w:r>
        <w:rPr>
          <w:rStyle w:val="Emphasis"/>
          <w:rFonts w:cs="Candara" w:ascii="Candara" w:hAnsi="Candara"/>
          <w:b/>
          <w:i w:val="false"/>
          <w:lang w:val="en-US"/>
        </w:rPr>
        <w:t>Student Mobility for Studies</w:t>
      </w:r>
      <w:r>
        <w:rPr>
          <w:rFonts w:cs="Candara" w:ascii="Candara" w:hAnsi="Candara"/>
          <w:b/>
          <w:bCs/>
          <w:lang w:val="en-US"/>
        </w:rPr>
        <w:t xml:space="preserve">) w ramach Programu Erasmus+ KA131 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eastAsia="Candara" w:cs="Candara" w:ascii="Candara" w:hAnsi="Candara"/>
          <w:b/>
          <w:bCs/>
          <w:lang w:val="en-US"/>
        </w:rPr>
        <w:t xml:space="preserve"> </w:t>
      </w:r>
      <w:r>
        <w:rPr>
          <w:rFonts w:cs="Candara" w:ascii="Candara" w:hAnsi="Candara"/>
          <w:b/>
          <w:bCs/>
        </w:rPr>
        <w:t>na Uniwersytecie w Białymstoku w roku ak. 2024/2025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Cs/>
          <w:sz w:val="22"/>
        </w:rPr>
      </w:pPr>
      <w:r>
        <w:rPr>
          <w:rFonts w:cs="Candara" w:ascii="Candara" w:hAnsi="Candara"/>
          <w:bCs/>
          <w:sz w:val="22"/>
        </w:rPr>
        <w:t>1. Użyte w niniejszych zasadach określenia oznaczają: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  <w:sz w:val="22"/>
        </w:rPr>
        <w:t>a) student - student Uniwersytetu w Białymstoku studiów (stacjonarnych lub niestacjonarnych) pierwszego, drugiego, trzeciego stopnia lub jednolitych studiów magisterskich,</w:t>
        <w:br/>
        <w:t>b) jednostka organizacyjna – wydział, instytut, filia, szkoła doktorska,</w:t>
        <w:br/>
        <w:t>c) kierownik jednostki organizacyjnej – dziekan wydziału, dyrektor instytutu, dyrektor filii, dyrektor szkoły doktorskiej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. Rekrutacja kandydatów na studia za granicą i realizacja mobilności odbywa się zgodnie z Regulaminem studiów Uniwersytetu w Białymstoku oraz zasadami programu Erasmus+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3. Rekrutacja kandydatów jest przeprowadzana w oparciu o umowy międzyinstytucjonalne zawarte pomiędzy Uniwersytetem w Białymstoku a uczelniami partnerskimi za granicą w ramach programu Erasmus+. Aktualny wykaz uczelni partnerskich, gdzie wyjazdy studentów na studia mogą być realizowane, zamieszczony jest na stronie internetowej uczelni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. Warunkiem wzięcia udziału w rekrutacji oraz wyjazdu na studia w ramach programu Erasmus+ jest posiadanie statusu studenta Uniwersytetu w Białymstoku. Studenci posiadający obywatelstwo inne niż państwa członkowskiego UE lub EOG są zobligowani do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sprawdzania zasad odnoszących się do wjazdu na terytorium kraju przyjmującego stypendystów programu Erasmus+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5. Studenci w trakcie stypendium nie mogą przebywać na urlopie, o którym mowa w §34 Regulaminu studiów Uniwersytetu w Białymstoku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6. Łączny czas trwania wyjazdów w ramach programu Erasmus+ (studia oraz praktyki, realizowane na UwB oraz innych uczelniach) nie może przekro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ndara" w:ascii="Candara" w:hAnsi="Candara"/>
          <w:sz w:val="22"/>
          <w:szCs w:val="22"/>
        </w:rPr>
        <w:t xml:space="preserve">12 miesięcy na studiach pierwszego, drugiego lub trzeciego stopnia,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4 miesięcy na studiach jednolitych magisterskich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Limit możliwych do wykorzystania na danym poziomie studiów miesięcy obejmuje również poprzednie wyjazdy w ramach programu Erasmus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7. Minimalny okres realizacji mobilności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wynosi 2 miesiące, maksymalny 12 miesięcy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8. Możliwe jest realizowanie wyjazdów łączonych (studia + praktyki) w wymiarze maksymalnie 10 miesięcy na studia (rok akademicki) i 2 miesięcy praktyk. W tym wypadku praktyki powinny być uwarunkowane programem studiów oraz  uwzględnione w „Porozumieniu o programie zajęć” (Learning Agreement)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9. Jednostki organizacyjne Uniwersytetu w Białymstoku są odpowiedzialne za przeprowadzenie rekrutacji studentów na studia za granicą, która prowadzona jest za pośrednictwem specjalnie utworzonych komisji kwalifikacyjnych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0. Nadzorowaniem prac komisji kwalifikacyjnej właściwej jednostki zajmuje się, wyznaczony przez kierownika jednostki organizacyjnej, koordynator. Do jego zadań należy m. in. bezpośredni kontakt z Działem Współpracy Międzynarodowej Uniwersytetu w Białymstoku (DWM). Lista koordynatorów znajduje się w zakładce Erasmus+ na stronie internetowej uczelni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11</w:t>
      </w:r>
      <w:r>
        <w:rPr>
          <w:rFonts w:cs="Candara" w:ascii="Candara" w:hAnsi="Candara"/>
          <w:b/>
          <w:sz w:val="22"/>
          <w:szCs w:val="22"/>
        </w:rPr>
        <w:t xml:space="preserve">.  </w:t>
      </w:r>
      <w:r>
        <w:rPr>
          <w:rFonts w:cs="Candara" w:ascii="Candara" w:hAnsi="Candara"/>
          <w:sz w:val="22"/>
          <w:szCs w:val="22"/>
        </w:rPr>
        <w:t>W skład komisji kwalifikacyjnej właściwej jednostki wchodz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koordynator programu Erasmus+ jednostki organizacyjnej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osoba sprawdzająca znajomość języka obcego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przedstawiciel studentów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inne osoby (w zależności od wymogów jednostki organizacyjnej)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2. W zakresie wyłączenia z komisji kwalifikacyjnej stosuje się przepisy Kodeksu Postępowania Administracyjnego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3. Warunkiem wzięcia udziału w rekrutacji na studia jest złożenie w sposób określony w ogłoszeniu rekrutacyjnym formularza zgłoszeniowego, który jest dostępny w zakładce Erasmus+ na stronie internetowej Uniwersytetu w Białymstoku</w:t>
      </w:r>
      <w:r>
        <w:rPr/>
        <w:t xml:space="preserve"> </w:t>
      </w:r>
      <w:r>
        <w:rPr>
          <w:rFonts w:cs="Candara" w:ascii="Candara" w:hAnsi="Candara"/>
          <w:sz w:val="22"/>
          <w:szCs w:val="22"/>
        </w:rPr>
        <w:t>oraz stanowi załącznik do niniejszych zasad. W przypadku rekrutacji prowadzonej poprzez system USOS – dane, które nie są obsługiwane przez system (załącznik do formularza USOS) należy dostarczyć do DWM w terminie do 15 maja 2024 r. w przypadku rekrutacji podstawowej lub do 13 grudnia 2024 r. w przypadku rekrutacji uzupełniającej. Komisje kwalifikacyjne jednostek organizacyjnych mogą ustalić dodatkowe załączniki do formularza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4. Podstawowe kryteria selekcji kandydatów to: średnia ocen, dobra znajomość języków obcych, </w:t>
        <w:br/>
        <w:t xml:space="preserve">w których prowadzone są wykłady w uczelni partnerskiej (musi być potwierdzona podczas rozmowy kwalifikacyjnej), brak uprzednio nieuzasadnionych rezygnacji przez kandydata z wyjazdu na studia lub na praktyki w ramach programu Erasmus+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5. Koordynator poinformuje kandydatów o terminie rozmowy kwalifikacyjnej, podczas której komisja dokona weryfikacji poziomu znajomości </w:t>
      </w:r>
      <w:r>
        <w:rPr>
          <w:rFonts w:cs="Candara" w:ascii="Candara" w:hAnsi="Candara"/>
          <w:bCs/>
          <w:sz w:val="22"/>
          <w:szCs w:val="22"/>
        </w:rPr>
        <w:t>języków obcych wskazanych w umowie z uczelnią partnerską jako języki, w których prowadzone są w tej uczelni zajęcia. Komisja ma prawo zweryfikować znajomość innych języków obcych niż wskazane w umowie, o ile jest to uzasadnione koniecznością zapewnienia kształcenia w danej uczelni.</w:t>
      </w:r>
      <w:r>
        <w:rPr>
          <w:rFonts w:cs="Candara" w:ascii="Candara" w:hAnsi="Candara"/>
          <w:sz w:val="22"/>
          <w:szCs w:val="22"/>
        </w:rPr>
        <w:t> Komisja ma prawo do niezakwalifikowania kandydatów jeżeli ich znajomość języka obcego, w którym prowadzone są </w:t>
      </w:r>
      <w:r>
        <w:rPr>
          <w:rFonts w:cs="Candara" w:ascii="Candara" w:hAnsi="Candara"/>
          <w:bCs/>
          <w:sz w:val="22"/>
          <w:szCs w:val="22"/>
        </w:rPr>
        <w:t>zajęcia</w:t>
      </w:r>
      <w:r>
        <w:rPr>
          <w:rFonts w:cs="Candara" w:ascii="Candara" w:hAnsi="Candara"/>
          <w:sz w:val="22"/>
          <w:szCs w:val="22"/>
        </w:rPr>
        <w:t>, jest poniżej  poziomu B1.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Podczas rozmowy komisja sprawdza też poziom motywacji kandydatów do wyjazdu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6. W rekrutacji pierwszeństwo przyznaje się osobom, które w momencie wyjazdu będą studentami wyższych lat studiów i dotychczas nie wyjeżdżały w ramach programu Erasmus+. Warunkiem uczestnictwa w kwalifikacji jest pełne zrealizowanie dotychczasowego programu studiów w danej jednostce organizacyjnej. Za zgodą kierownika jednostki organizacyjnej, w uzasadnionych przypadkach, dopuszczalna jest kwalifikacja na wyjazd studentów posiadających wpis warunkowy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7. Dodatkowe kryteria rekrutacji to: członkostwo w stowarzyszeniu Erasmus Student Network (ESN) lub indywidualna opieka nad zagranicznymi studentami przyjeżdżającymi, wyższa średnia ocen z roku akademickiego poprzedzającego rok rekrutacji, a w przypadku studentów pierwszego roku studiów drugiego stopnia, planujących wyjazd w semestrze letnim – z pierwszego semestru studiów. O kwalifikacji osoby spełniającej kryteria decydować będzie lepsza znajomość języka obcego, w którym prowadzone są wykłady w uczelni partnerskiej. 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18. W roku akademickim 2024/25 ustala się następujące terminy rekrutacji:</w:t>
      </w:r>
    </w:p>
    <w:p>
      <w:pPr>
        <w:pStyle w:val="NormalnyWeb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od 26.02.2024 r. do 15.03.2024 r. - przyjmowanie wniosków studentów przez jednostki organizacyjne,</w:t>
      </w:r>
    </w:p>
    <w:p>
      <w:pPr>
        <w:pStyle w:val="NormalnyWeb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od 18.03.2024 r. do 29.03.2024 r. -  rozmowy kwalifikacyjne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9. Po zakończonej rekrutacji komisja przygotowuje listę kandydatów zakwalifikowanych do wyjazdu na studia w ramach programu Erasmus+ KA 131 oraz listy rezerwowe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20. Odwołania od decyzji komisji kwalifikacyjnej należy kierować do Koordynatora Uczelnianego Programu Erasmus+ w terminie do 7 dni od dnia ogłoszenia decyzji o wynikach rekrutacji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tLeast" w:line="270"/>
        <w:jc w:val="both"/>
        <w:rPr>
          <w:rFonts w:ascii="Candara" w:hAnsi="Candara" w:cs="Tahom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1. Do 12 kwietnia 2024 r. protokoły z posiedzeń komisji kwalifikacyjnych powinny zostać przekazane do DWM wraz z oryginałami formularzy zgłoszeniowych studentów (zakwalifikowanych oraz niezakwalifikowanych na wyjazd), jeśli rekrutacja nie będzie mogła zostać zakończona do tego terminu, DWM może dokonać jego przedłużenia. </w:t>
      </w:r>
    </w:p>
    <w:p>
      <w:pPr>
        <w:pStyle w:val="Normal"/>
        <w:spacing w:lineRule="atLeast" w:line="27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nyWeb"/>
        <w:jc w:val="both"/>
        <w:rPr>
          <w:rFonts w:ascii="Candara" w:hAnsi="Candara" w:cs="Candara"/>
          <w:sz w:val="22"/>
          <w:szCs w:val="22"/>
          <w:highlight w:val="yellow"/>
        </w:rPr>
      </w:pPr>
      <w:r>
        <w:rPr>
          <w:rFonts w:cs="Candara" w:ascii="Candara" w:hAnsi="Candara"/>
          <w:sz w:val="22"/>
          <w:szCs w:val="22"/>
        </w:rPr>
        <w:t>22. W przypadku wolnych miejsc może być przeprowadzona przez jednostki organizacyjne dodatkowa rekrutacja dotycząca wyjazdów na studia w semestrze letnim roku akademickiego 2024/25 w następujących terminach:</w:t>
      </w:r>
    </w:p>
    <w:p>
      <w:pPr>
        <w:pStyle w:val="NormalnyWeb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od 01.10.2024 r. do 18.10.2024 r. - przyjmowanie wniosków,</w:t>
      </w:r>
    </w:p>
    <w:p>
      <w:pPr>
        <w:pStyle w:val="NormalnyWeb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od 21.10.2024 r. do 25.10.2024 r. - rozmowy kwalifikacyjne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W przypadku ogłoszenia rekrutacji uzupełniającej, </w:t>
      </w:r>
      <w:r>
        <w:rPr>
          <w:rFonts w:cs="Candara" w:ascii="Candara" w:hAnsi="Candara"/>
          <w:sz w:val="22"/>
          <w:szCs w:val="22"/>
        </w:rPr>
        <w:t xml:space="preserve">protokoły z posiedzeń komisji kwalifikacyjnych wraz z oryginałami formularzy zgłoszeniowych powinny zostać przekazane do DWM w terminie do 8 listopada 2024 r. 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3. Wszystkie osoby wyjeżdżające na studia do uczelni, w których zajęcia odbywają się  w językach objętych systemem Online Language Support (według stanu na dzień ustalenia niniejszych zasad – w języku angielskim, bułgarskim, chorwackim, czeskim, duńskim, estońskim, fińskim, francuskim, greckim, hiszpańskim, holenderskim, irlandzkim, litewskim, łotewskim, maltańskim, niemieckim, portugalskim, rumuńskim, słowackim, słoweńskim, szwedzkim, węgierskim, włoskim), wypełniają przed wyjazdem test językowy on-line w celu określenia poziomu znajomości języka. Wynik testu pozwoli na przyznanie licencji na kursy językowe on-line studentom, którzy uzyskają najsłabsze wyniki. </w:t>
      </w:r>
    </w:p>
    <w:p>
      <w:pPr>
        <w:pStyle w:val="NormalnyWeb"/>
        <w:spacing w:before="0" w:after="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24. Studenci znajdujący się w trudnej sytuacji materialnej mogą otrzymać wyższe stypendium na każdy miesiąc pobytu. Do uzyskania dodatku uprawnione są osoby, które: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- w przypadku rekrutacji podstawowej -  posiadają prawo do stypendium socjalnego na Uniwersytecie w Białymstoku, potwierdzone w formularzu zgłoszeniowym danego studenta, przez dział spraw studenckich lub dziekanat/sekretariat właściwej jednostki organizacyjnej,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w przypadku rekrutacji uzupełniającej - uzyskają prawo do stypendium socjalnego na Uniwersytecie w Białymstoku po złożeniu wniosku o wyjazd, ale przed rozpoczęciem mobilności</w:t>
      </w:r>
      <w:r>
        <w:rPr>
          <w:rStyle w:val="FootnoteCharacters"/>
          <w:rStyle w:val="FootnoteAnchor"/>
          <w:rFonts w:cs="Candara" w:ascii="Candara" w:hAnsi="Candara"/>
          <w:sz w:val="22"/>
          <w:szCs w:val="22"/>
        </w:rPr>
        <w:footnoteReference w:id="2"/>
      </w:r>
      <w:r>
        <w:rPr>
          <w:rFonts w:cs="Candara" w:ascii="Candara" w:hAnsi="Candara"/>
          <w:sz w:val="22"/>
          <w:szCs w:val="22"/>
        </w:rPr>
        <w:t xml:space="preserve"> oraz złożą w DWM w terminie do 13 grudnia 2024 r. załącznik nr 1 do formularza zgłoszeniowego z potwierdzeniem z działu spraw studenckich lub dziekanatu/sekretariatu właściwej jednostki organizacyjnej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trzymanie przyznanego dodatku jest gwarantowane od początku trwania wyjazdu stypendialnego do końca okresu finansowania ustalonego w umowie na wyjazd stypendialny pomiędzy uczelnią i studentem.</w:t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W stosunku do osób, które nabędą prawo do uzyskania stypendium socjalnego już w trakcie pobytu na wymianie dodatek nie będzie przyznany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sz w:val="22"/>
          <w:szCs w:val="22"/>
        </w:rPr>
        <w:t>25. Studenci z niepełnosprawnościami mogą otrzymać dodatek dla „osób z mniejszymi szansami”. Do uzyskania takiego dodatku uprawnione są osoby, które w momencie złożenia wniosku o wyjazd są uznane, w świetle uchwały nr 2624 Senatu Uniwersytetu w Białymstoku z dnia 18 grudnia 2019r. w sprawie określenia szczegółowych zasad wprowadzania i zastosowania rozwiązań alternatywnych dla studiujących osób niepełnosprawnych, za osoby z niepełnosprawnościami. Informacja ta musi zostać potwierdzona w formularzu zgłoszeniowym studenta przez Pełnomocnika Rektora ds. osób z niepełnosprawnościami.  Każdy przypadek jest rozpatrywany indywidualnie przez uczelnię w porozumieniu z Pełnomocnikiem Rektora ds. osób z niepełnosprawnościami. O decyzji przyznania dofinansowania Student jest informowany indywidualnie.</w:t>
      </w:r>
    </w:p>
    <w:p>
      <w:pPr>
        <w:pStyle w:val="NormalnyWeb"/>
        <w:spacing w:before="0" w:after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6. Studenci, którzy rezygnują z wyjazdu, powinni niezwłocznie pisemnie poinformować o swojej decyzji właściwego koordynatora jednostki organizacyjnej oraz DWM podając przyczynę rezygnacji. Studenci, którzy nie dopełnią powyższego obowiązku, a jednocześnie w terminie do 9 września 2024 r. (w przypadku wyjazdów na semestr zimowy) i 10 stycznia 2025 r. (w przypadku wyjazdów na semestr letni), nie prześlą do DWM informacji koniecznych do przygotowania umowy na wyjazd, zostaną drogą mailową poinformowani przez pracownika DWM o planowanym skreśleniu z listy osób zakwalifikowanych na wyjazd. W przypadku braku w ciągu dwóch tygodni kontaktu z DWM, przyjmuje się, że student zrezygnował z wyjazdu. 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7. </w:t>
      </w:r>
      <w:r>
        <w:rPr>
          <w:rFonts w:cs="Calibri" w:ascii="Candara" w:hAnsi="Candara"/>
          <w:sz w:val="22"/>
          <w:szCs w:val="22"/>
        </w:rPr>
        <w:t xml:space="preserve">Studenci, którzy chcą przedłużyć pobyt w uczelni partnerskiej, powinni w terminie do 13 grudnia 2024 r. przesłać do DWM dokumenty potwierdzające, że zarówno uczelnia </w:t>
        <w:br/>
        <w:t>partnerska, jak i władze jednostki organizacyjnej, wyrażają zgodę na przedłużenie pobytu. Wzór podania o przedłużenie pobytu jest dostępny w zakładce Erasmus+ na stronie internetowej Uniwersytetu w Białymstoku.</w:t>
      </w:r>
    </w:p>
    <w:p>
      <w:pPr>
        <w:pStyle w:val="Normal"/>
        <w:ind w:left="426" w:hanging="426"/>
        <w:jc w:val="both"/>
        <w:rPr>
          <w:rFonts w:ascii="Candara" w:hAnsi="Candara" w:cs="Calibri"/>
          <w:sz w:val="18"/>
          <w:szCs w:val="18"/>
        </w:rPr>
      </w:pPr>
      <w:r>
        <w:rPr>
          <w:rFonts w:cs="Calibri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28. Przedłużenie pobytu będzie mogło zostać sfinansowane pod warunkiem posiadania przez Uniwersytet w Białymstoku wolnych środków. O przyznaniu dofinansowania decyduje kolejność dostarczenia kompletnej dokumentacji do DWM. Przy przedłużaniu pobytu stawka miesięcznego stypendium nie ulega zmianie. Osoby, które nie otrzymały stypendium w związku z przedłużeniem wyjazdu, uzyskają dofinansowanie pod warunkiem otrzymania przez uczelnię dodatkowych środków z Agencji Narodowej. Studenci mają również możliwość przedłużenia pobytu na kolejny semestr bez finansowania (z tzw. grantem zerowym).</w:t>
      </w:r>
    </w:p>
    <w:p>
      <w:pPr>
        <w:pStyle w:val="Normal"/>
        <w:ind w:left="426" w:hanging="426"/>
        <w:jc w:val="both"/>
        <w:rPr>
          <w:rFonts w:ascii="Candara" w:hAnsi="Candara" w:cs="Calibri"/>
          <w:sz w:val="18"/>
          <w:szCs w:val="18"/>
        </w:rPr>
      </w:pPr>
      <w:r>
        <w:rPr>
          <w:rFonts w:cs="Calibri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29. Student otrzymujący wyższe stypendium, w związku z </w:t>
      </w:r>
      <w:r>
        <w:rPr>
          <w:rFonts w:cs="Candara" w:ascii="Candara" w:hAnsi="Candara"/>
          <w:sz w:val="22"/>
          <w:szCs w:val="22"/>
        </w:rPr>
        <w:t>trudną sytuacją materialną, po uzyskaniu</w:t>
      </w:r>
      <w:r>
        <w:rPr>
          <w:rFonts w:cs="Calibri" w:ascii="Candara" w:hAnsi="Candara"/>
          <w:sz w:val="22"/>
          <w:szCs w:val="22"/>
        </w:rPr>
        <w:t xml:space="preserve"> zgody na przedłużenie pobytu, może otrzymać finansowanie na okres przedłużenia</w:t>
      </w:r>
      <w:r>
        <w:rPr>
          <w:rFonts w:cs="Calibri" w:ascii="Candara" w:hAnsi="Candara"/>
          <w:strike/>
          <w:sz w:val="22"/>
          <w:szCs w:val="22"/>
        </w:rPr>
        <w:t>.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30. Student otrzymujący wyższe stypendium na pokrycie dodatkowych kosztów związanych z niepełnosprawnością </w:t>
      </w:r>
      <w:r>
        <w:rPr>
          <w:rFonts w:cs="Candara" w:ascii="Candara" w:hAnsi="Candara"/>
          <w:sz w:val="22"/>
          <w:szCs w:val="22"/>
        </w:rPr>
        <w:t>po uzyskaniu</w:t>
      </w:r>
      <w:r>
        <w:rPr>
          <w:rFonts w:cs="Calibri" w:ascii="Candara" w:hAnsi="Candara"/>
          <w:sz w:val="22"/>
          <w:szCs w:val="22"/>
        </w:rPr>
        <w:t xml:space="preserve"> zgody na przedłużenie pobytu i ponownym złożeniu wniosku o dodatkowe środki, może otrzymać finansowanie na okres przedłużenia (w tym środki na koszty związane z niepełnosprawnością).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sz w:val="22"/>
          <w:szCs w:val="22"/>
        </w:rPr>
        <w:t xml:space="preserve">31. Zakwalifikowani kandydaci podpisują przed wyjazdem umowę finansową na realizację mobilności (zawartą pomiędzy studentem a Uniwersytetem w Białymstoku, reprezentowanym przez prorektora ds. nauki i współpracy międzynarodowej)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32. Uniwersytet w Białymstoku zobowiązuje się do: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) uznania studentom przedmiotów zrealizowanych za granicą na zasadach obowiązujących </w:t>
        <w:br/>
        <w:t>w uczelni tj. Regulaminie studiów Uniwersytetu w Białymstoku, wewnętrznych aktach obowiązujących w jednostkach organizacyjnych Uniwersytetu w Białymstoku, zasadach programu Erasmus+,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) wpisania w suplemencie do dyplomu zrealizowanych na uczelni partnerskiej przedmiotów dodatkowych, które nie są objęte programem studiów na  Uniwersytecie w Białymstoku,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) przedłużenia sesji poprawkowej (na zasadach określonych w Regulaminie studiów Uniwersytetu w Białymstoku) powracającym z wymiany studentom w sytuacji, gdy semestr w uczelni partnerskiej kończy się później niż w Uniwersytecie w Białymstoku.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Zgodnie ze szczegółowym harmonogramem czynności w postepowaniach dotyczących przyznawania świadczeń w Uniwersytecie w Białymstoku, procedury mogą potrwać nawet do 30.11 danego roku akademickiego, przy czym stypendium jest przyznawane z wyrównaniem od października danego roku akademickiego</w:t>
      </w:r>
      <w:r>
        <w:rPr>
          <w:rFonts w:cs="Candara" w:ascii="Candara" w:hAnsi="Candara"/>
        </w:rPr>
        <w:t xml:space="preserve">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FF0000"/>
        <w:lang w:val="pl-PL"/>
      </w:rPr>
    </w:pPr>
    <w:r>
      <w:rPr>
        <w:rFonts w:cs="Calibri" w:ascii="Calibri" w:hAnsi="Calibri"/>
        <w:color w:val="FF0000"/>
        <w:lang w:val="pl-PL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19:00Z</dcterms:created>
  <dc:creator>UwB</dc:creator>
  <dc:description/>
  <cp:keywords/>
  <dc:language>en-US</dc:language>
  <cp:lastModifiedBy>Anna Maj</cp:lastModifiedBy>
  <cp:lastPrinted>2022-01-25T10:32:00Z</cp:lastPrinted>
  <dcterms:modified xsi:type="dcterms:W3CDTF">2024-02-15T13:19:00Z</dcterms:modified>
  <cp:revision>2</cp:revision>
  <dc:subject/>
  <dc:title/>
</cp:coreProperties>
</file>